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466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4" r="-7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ДЕПАРТАМЕНТ СОЦИАЛЬНОЙ ЗАЩИТЫ НАСЕЛЕНИЯ,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ПЕКИ И ПОПЕЧИТЕЛЬСТВА 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РИКАЗ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«9» августа 2013 года № 420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Костром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right="-57" w:hanging="0"/>
        <w:jc w:val="center"/>
        <w:rPr>
          <w:b/>
          <w:b/>
        </w:rPr>
      </w:pPr>
      <w:r>
        <w:rPr>
          <w:b/>
        </w:rPr>
        <w:t xml:space="preserve">О порядке временного выбытия граждан пожилого возраста и инвалидов  (старше 18 лет) из стационарного учреждения социального обслуживания для граждан пожилого возраста и инвалидов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ind w:firstLine="708"/>
        <w:jc w:val="left"/>
        <w:rPr/>
      </w:pPr>
      <w:r>
        <w:rPr/>
        <w:t xml:space="preserve">ПРИКАЗЫВАЮ: </w:t>
      </w:r>
    </w:p>
    <w:p>
      <w:pPr>
        <w:pStyle w:val="TextBody"/>
        <w:ind w:right="-57" w:firstLine="708"/>
        <w:rPr/>
      </w:pPr>
      <w:r>
        <w:rPr>
          <w:szCs w:val="28"/>
        </w:rPr>
        <w:t>1. Утвердить порядок временного выбытия граждан пожилого возраста и инвалидов (старше 18 лет) из стационарного учреждения социального обслуживания для граждан пожилого возраста и инвалидов ( далее – Порядок) согласно приложению к настоящему приказу</w:t>
      </w:r>
      <w:r>
        <w:rPr/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иректорам стационарных учреждений социального обслуживания  для граждан пожилого возраста и инвалидов в месячный срок со дня вступления в силу настоящего приказа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) обеспечить проведение мероприятий по переходу учреждений на новый </w:t>
      </w:r>
      <w:r>
        <w:rPr>
          <w:rFonts w:eastAsia="Arial CYR" w:cs="Arial CYR"/>
          <w:sz w:val="28"/>
          <w:szCs w:val="28"/>
        </w:rPr>
        <w:t>Порядок</w:t>
      </w:r>
      <w:r>
        <w:rPr>
          <w:rFonts w:eastAsia="Arial CYR"/>
          <w:sz w:val="28"/>
          <w:szCs w:val="28"/>
        </w:rPr>
        <w:t>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) организовать разъяснительную работу среди граждан пожилого возраста и инвалидов (старше 18 лет), проживающих (вновь поступающих) в стационарных учреждениях социального обслуживания для граждан пожилого возраста и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риказ  департамента </w:t>
      </w:r>
      <w:r>
        <w:rPr>
          <w:color w:val="000000"/>
          <w:sz w:val="28"/>
          <w:szCs w:val="28"/>
        </w:rPr>
        <w:t xml:space="preserve">от 5 апреля 2012 года № 199 </w:t>
      </w:r>
      <w:r>
        <w:rPr>
          <w:sz w:val="28"/>
          <w:szCs w:val="28"/>
        </w:rPr>
        <w:t>«О предельном размере ежемесячной платы за стационарное социальное обслуживание граждан пожилого возраста и инвали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риказа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BodyText2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overflowPunct w:val="true"/>
        <w:ind w:left="1605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иректор департамента                                                               И.В. Прудников</w:t>
      </w:r>
    </w:p>
    <w:p>
      <w:pPr>
        <w:pStyle w:val="Normal"/>
        <w:overflowPunct w:val="true"/>
        <w:ind w:left="1605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артамента социальной защит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я, опеки и попечительств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омской области</w:t>
      </w:r>
    </w:p>
    <w:p>
      <w:pPr>
        <w:pStyle w:val="Normal"/>
        <w:overflowPunct w:val="true"/>
        <w:ind w:left="1605" w:hanging="0"/>
        <w:jc w:val="right"/>
        <w:textAlignment w:val="auto"/>
        <w:rPr>
          <w:sz w:val="28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от                    г. N        </w:t>
      </w:r>
      <w:r>
        <w:rPr>
          <w:sz w:val="28"/>
          <w:szCs w:val="28"/>
        </w:rPr>
        <w:t xml:space="preserve">     </w:t>
      </w:r>
    </w:p>
    <w:p>
      <w:pPr>
        <w:pStyle w:val="Normal"/>
        <w:overflowPunct w:val="true"/>
        <w:ind w:left="1605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left="1605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left="1605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"/>
        <w:ind w:right="-57" w:firstLine="708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ind w:right="-57" w:firstLine="708"/>
        <w:jc w:val="center"/>
        <w:rPr>
          <w:szCs w:val="28"/>
        </w:rPr>
      </w:pPr>
      <w:r>
        <w:rPr>
          <w:szCs w:val="28"/>
        </w:rPr>
        <w:t>временного выбытия граждан пожилого возраста  и инвалидов</w:t>
      </w:r>
    </w:p>
    <w:p>
      <w:pPr>
        <w:pStyle w:val="TextBody"/>
        <w:ind w:right="-57" w:firstLine="708"/>
        <w:jc w:val="center"/>
        <w:rPr/>
      </w:pPr>
      <w:r>
        <w:rPr>
          <w:szCs w:val="28"/>
        </w:rPr>
        <w:t xml:space="preserve">(старше 18 лет) из стационарного учреждения социального обслуживания для граждан пожилого возраста и инвалидов </w:t>
      </w:r>
    </w:p>
    <w:p>
      <w:pPr>
        <w:pStyle w:val="Normal"/>
        <w:overflowPunct w:val="true"/>
        <w:ind w:left="1605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right="-1" w:firstLine="567"/>
        <w:rPr/>
      </w:pPr>
      <w:r>
        <w:rPr/>
        <w:t xml:space="preserve">1. Разрешение </w:t>
      </w:r>
      <w:r>
        <w:rPr>
          <w:szCs w:val="28"/>
        </w:rPr>
        <w:t xml:space="preserve">гражданину пожилого возраста и инвалиду (старше 18 лет) (далее – гражданин) </w:t>
      </w:r>
      <w:r>
        <w:rPr/>
        <w:t xml:space="preserve">на временное выбытие (отпуск, убытие на соревнование, в санаторий, лечебное учреждение) </w:t>
      </w:r>
      <w:r>
        <w:rPr>
          <w:szCs w:val="28"/>
        </w:rPr>
        <w:t xml:space="preserve">из стационарного учреждения социального обслуживания для граждан пожилого возраста и инвалидов </w:t>
      </w:r>
      <w:r>
        <w:rPr/>
        <w:t>оформляется соответствующим приказом по учреждению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Временное выбытие гражданина из стационарного учреждения социального обслуживания (отпуск, убытие на соревнование, в санаторий, лечебное учреждение)</w:t>
      </w:r>
      <w:r>
        <w:rPr/>
        <w:t xml:space="preserve"> </w:t>
      </w:r>
      <w:r>
        <w:rPr>
          <w:sz w:val="28"/>
          <w:szCs w:val="28"/>
        </w:rPr>
        <w:t>разрешается на основании заявления гражданина с указанием причины, предполагаемого периода выбытия и документа подтверждающего основание убытия, согласованного с директором стационарного учреждения социального обслуживания для граждан пожилого возраста и инвалидов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Заявление подается гражданином не позднее, чем за 3 дня до убытия из учрежден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 Разрешение о временном выбытии гражданина (отпуск), проживающего в стационарном учреждении социального обслуживания для граждан пожилого возраста и инвалидов психоневрологического типа, выдается при наличии заключения врача о возможности временного выбытия гражданина и письменного заявления принимающего его родственника об обеспечении ухода за гражданином в период выбыт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4. Временное выбытие гражданина по личным мотивам (отпуск) не может превышать срок более 30 дней в течение календарного года.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За время отсутствия гражданина в стационарном учреждении социального обслуживания для граждан пожилого возраста и инвалидов (отпуск, убытие на соревнование, санаторий, лечебное учреждение) плата за питание (75% размера пенсии (пенсий) гражданина) не взимается с первого дня выбытия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6. В случае временного выбытия гражданина (на соревнование) по решению директора стационарного учреждения социального обслуживания для граждан пожилого возраста и инвалидов гражданин обеспечивается  суточным запасом продуктов питания. 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TextBody"/>
        <w:ind w:right="-57" w:hanging="0"/>
        <w:jc w:val="center"/>
        <w:rPr>
          <w:szCs w:val="28"/>
        </w:rPr>
      </w:pPr>
      <w:r>
        <w:rPr>
          <w:szCs w:val="28"/>
        </w:rPr>
        <w:t>приказа департамента социальной защиты населения, опеки и                  попечительства Костромской области «</w:t>
      </w:r>
      <w:r>
        <w:rPr/>
        <w:t xml:space="preserve">О порядке временного выбытия граждан пожилого возраста и инвалидов 9старше 18 лет) из стационарного учреждения социального обслуживания для граждан пожилого возраста и инвалидов </w:t>
      </w:r>
    </w:p>
    <w:p>
      <w:pPr>
        <w:pStyle w:val="3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418"/>
        <w:gridCol w:w="24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департамента З.П. Мещиряко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департамента О.В. 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правов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Б. 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финансирования А.Л. Степ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метод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го обслуживания___________________________ (Крутикова Н.В.)</w:t>
      </w:r>
      <w:r>
        <w:rPr>
          <w:sz w:val="24"/>
          <w:szCs w:val="24"/>
        </w:rPr>
        <w:t xml:space="preserve">                                                                    </w:t>
        <w:tab/>
        <w:tab/>
        <w:tab/>
        <w:tab/>
        <w:tab/>
        <w:tab/>
        <w:t>подпись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и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9432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ind w:right="637" w:hanging="0"/>
      <w:jc w:val="center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637" w:hanging="0"/>
      <w:jc w:val="center"/>
      <w:outlineLvl w:val="5"/>
    </w:pPr>
    <w:rPr>
      <w:rFonts w:ascii="Times New Roman CYR" w:hAnsi="Times New Roman CYR" w:cs="Times New Roman CYR"/>
      <w:b/>
      <w:sz w:val="22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1:00Z</dcterms:created>
  <dc:creator>User</dc:creator>
  <dc:description/>
  <dc:language>en-US</dc:language>
  <cp:lastModifiedBy>pc</cp:lastModifiedBy>
  <cp:lastPrinted>2013-08-09T15:49:00Z</cp:lastPrinted>
  <dcterms:modified xsi:type="dcterms:W3CDTF">2014-01-23T10:31:00Z</dcterms:modified>
  <cp:revision>2</cp:revision>
  <dc:subject/>
  <dc:title/>
</cp:coreProperties>
</file>